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26" w:leader="underscore"/>
        </w:tabs>
        <w:ind w:firstLine="113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26" w:leader="underscore"/>
        </w:tabs>
        <w:ind w:firstLine="113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6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оговор №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енного  хранения трупов</w:t>
      </w:r>
    </w:p>
    <w:p>
      <w:pPr>
        <w:pStyle w:val="Normal"/>
        <w:shd w:fill="FFFFFF" w:val="clear"/>
        <w:ind w:firstLine="113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  <w:tab w:val="left" w:pos="8546" w:leader="underscore"/>
        </w:tabs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г.  Малоярославец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</w:t>
      </w:r>
      <w:r>
        <w:rPr>
          <w:color w:val="000000"/>
          <w:sz w:val="24"/>
          <w:szCs w:val="24"/>
        </w:rPr>
        <w:t xml:space="preserve">_______________ </w:t>
      </w:r>
      <w:r>
        <w:rPr>
          <w:color w:val="000000"/>
          <w:spacing w:val="-3"/>
          <w:sz w:val="24"/>
          <w:szCs w:val="24"/>
        </w:rPr>
        <w:t>201__ г.</w:t>
      </w:r>
    </w:p>
    <w:p>
      <w:pPr>
        <w:pStyle w:val="Normal"/>
        <w:shd w:fill="FFFFFF" w:val="clear"/>
        <w:tabs>
          <w:tab w:val="clear" w:pos="720"/>
          <w:tab w:val="left" w:pos="1750" w:leader="none"/>
          <w:tab w:val="left" w:pos="2959" w:leader="none"/>
          <w:tab w:val="left" w:pos="4795" w:leader="none"/>
          <w:tab w:val="left" w:pos="5954" w:leader="none"/>
          <w:tab w:val="left" w:pos="7625" w:leader="none"/>
          <w:tab w:val="left" w:pos="9605" w:leader="none"/>
        </w:tabs>
        <w:ind w:firstLine="113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50" w:leader="none"/>
          <w:tab w:val="left" w:pos="2959" w:leader="none"/>
          <w:tab w:val="left" w:pos="4795" w:leader="none"/>
          <w:tab w:val="left" w:pos="5954" w:leader="none"/>
          <w:tab w:val="left" w:pos="7625" w:leader="none"/>
          <w:tab w:val="left" w:pos="9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БУЗ КО  «Центральная районная больница Малоярославецкого района» </w:t>
      </w:r>
      <w:r>
        <w:rPr>
          <w:color w:val="000000"/>
          <w:spacing w:val="-5"/>
          <w:sz w:val="24"/>
          <w:szCs w:val="24"/>
        </w:rPr>
        <w:t xml:space="preserve">именуемое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дальнейшем </w:t>
      </w:r>
      <w:r>
        <w:rPr>
          <w:color w:val="000000"/>
          <w:spacing w:val="-5"/>
          <w:sz w:val="24"/>
          <w:szCs w:val="24"/>
        </w:rPr>
        <w:t xml:space="preserve">«Сторона-1»,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лице главного врача Брука Михаила Александровича  </w:t>
      </w:r>
      <w:r>
        <w:rPr>
          <w:color w:val="000000"/>
          <w:spacing w:val="2"/>
          <w:sz w:val="24"/>
          <w:szCs w:val="24"/>
        </w:rPr>
        <w:t xml:space="preserve">действующего на основании Устава с одной стороны и _______________________  в лице ___________________________  действующего на основании ______________________________ с другой стороны, заключили </w:t>
      </w:r>
      <w:r>
        <w:rPr>
          <w:color w:val="000000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750" w:leader="none"/>
          <w:tab w:val="left" w:pos="2959" w:leader="none"/>
          <w:tab w:val="left" w:pos="4795" w:leader="none"/>
          <w:tab w:val="left" w:pos="5954" w:leader="none"/>
          <w:tab w:val="left" w:pos="7625" w:leader="none"/>
          <w:tab w:val="left" w:pos="96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едмет договора.</w:t>
      </w:r>
    </w:p>
    <w:p>
      <w:pPr>
        <w:pStyle w:val="Normal"/>
        <w:shd w:fill="FFFFFF" w:val="clear"/>
        <w:ind w:left="149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1134"/>
        <w:rPr>
          <w:color w:val="000000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1.</w:t>
      </w:r>
      <w:r>
        <w:rPr>
          <w:color w:val="000000"/>
          <w:spacing w:val="39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 Сторона-1 на возмездной основе  принимает трупы на  временное сохранение в холодильной камере  патолого-анатомического  отделения ЦРБ от стороны-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  Обязанности и ответственность сторон.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Сторона-2 обязу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1. -осуществлять транспортировку трупа с сопроводительной документацие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/>
      </w:pPr>
      <w:r>
        <w:rPr>
          <w:color w:val="000000"/>
          <w:sz w:val="24"/>
          <w:szCs w:val="24"/>
        </w:rPr>
        <w:t xml:space="preserve">-свидетельство о смерти, выданное ЗАГСом или врачебное свидетельство о смерти, документ работника полиции, медицинского работника при невозможности получения свидетельства о смерти (ночное время, выходные дни) </w:t>
      </w:r>
      <w:r>
        <w:rPr>
          <w:color w:val="000000"/>
          <w:sz w:val="24"/>
          <w:szCs w:val="24"/>
          <w:u w:val="single"/>
        </w:rPr>
        <w:t>с предоставлением свидетельства о смерти при выдаче труп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Направление - сопроводительный лист на временное сохранение трупа» организации, оказывающей ритуальные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ывать доставку качествен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казании услуг соблюдать технику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о с дежурным санитаром осуществлять выгрузку трупа и помещение его на каталку и в холодильную камеру для временного с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местно с дежурным санитаром осуществлять регистрацию трупа в специальном журнале, привязывать бирку к трупу в установленном порядке, заполнять </w:t>
      </w:r>
      <w:r>
        <w:rPr>
          <w:color w:val="000000"/>
          <w:sz w:val="24"/>
          <w:szCs w:val="24"/>
        </w:rPr>
        <w:t>«Направление -сопроводительный лист на временное сохранение трупа» и опись ценностей и документов, доставленных с трупом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2.  «</w:t>
      </w:r>
      <w:r>
        <w:rPr>
          <w:b/>
          <w:color w:val="000000"/>
          <w:spacing w:val="-1"/>
          <w:sz w:val="24"/>
          <w:szCs w:val="24"/>
        </w:rPr>
        <w:t>Сторона-1»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подъезд транспорта Стороны-2 к месту приема-пере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  <w:tab w:val="left" w:pos="4637" w:leader="underscore"/>
          <w:tab w:val="left" w:pos="59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ть прием трупов круглосуточ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риеме проверять полноту сопроводительной документации, маркировку  трупа, </w:t>
      </w:r>
      <w:r>
        <w:rPr>
          <w:color w:val="000000"/>
          <w:sz w:val="24"/>
          <w:szCs w:val="24"/>
        </w:rPr>
        <w:t xml:space="preserve">перечень ценностей, зубов желтого металла, документов, предметов одежды, находящихся на трупе, доставленных с трупом, </w:t>
      </w:r>
      <w:r>
        <w:rPr>
          <w:color w:val="000000"/>
          <w:sz w:val="24"/>
          <w:szCs w:val="24"/>
          <w:u w:val="single"/>
        </w:rPr>
        <w:t>перечисленных в сопроводительной документации</w:t>
      </w:r>
      <w:r>
        <w:rPr>
          <w:color w:val="000000"/>
          <w:sz w:val="24"/>
          <w:szCs w:val="24"/>
        </w:rPr>
        <w:t xml:space="preserve"> и регистрировать прием тру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несовпадения данных проверки (см. п.2.2.3) с представленной документацией </w:t>
      </w:r>
      <w:r>
        <w:rPr>
          <w:color w:val="000000"/>
          <w:spacing w:val="-1"/>
          <w:sz w:val="24"/>
          <w:szCs w:val="24"/>
        </w:rPr>
        <w:t>составлять акт о несоответствии и подписывать совместно с лицом, доставившим тру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а-1 оставляет за собой право не принимать и не выдавать трупы при не соблюдении условий настоящего договора по п. 2.1., давать информацию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слуг и порядок расчет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оимость услуг по настоящему договору складывается из расчета и  составляет  27 руб. 27  копеек  за 1 (один) час  хранения  1 трупа в холодильной камере. При расчете оплаты за оказанные услуги по хранению  начавшийся  час округляется в большую сторону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rPr/>
      </w:pPr>
      <w:r>
        <w:rPr>
          <w:bCs/>
          <w:color w:val="000000"/>
          <w:sz w:val="24"/>
          <w:szCs w:val="24"/>
        </w:rPr>
        <w:t>Счета за хранение трупов выставляются в течении 5 календарных дней с момента выдачи трупа из морг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орона -2 оплачивает выставленные счета   </w:t>
      </w:r>
      <w:r>
        <w:rPr>
          <w:sz w:val="24"/>
          <w:szCs w:val="24"/>
        </w:rPr>
        <w:t>в течении  10 (десяти) рабочих дней</w:t>
      </w:r>
      <w:r>
        <w:rPr>
          <w:bCs/>
          <w:color w:val="000000"/>
          <w:sz w:val="24"/>
          <w:szCs w:val="24"/>
        </w:rPr>
        <w:t xml:space="preserve"> с момента выставления счета.</w:t>
      </w:r>
    </w:p>
    <w:p>
      <w:pPr>
        <w:pStyle w:val="Normal"/>
        <w:shd w:fill="FFFFFF" w:val="clear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2347" w:leader="underscor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1. Настоящий договор вступает в силу с момента подписания и распространяется на отношения </w:t>
      </w:r>
      <w:r>
        <w:rPr>
          <w:color w:val="000000"/>
          <w:spacing w:val="-1"/>
          <w:sz w:val="24"/>
          <w:szCs w:val="24"/>
        </w:rPr>
        <w:t xml:space="preserve">сторон с ____________ 201__ года </w:t>
      </w:r>
      <w:r>
        <w:rPr>
          <w:color w:val="000000"/>
          <w:spacing w:val="-7"/>
          <w:sz w:val="24"/>
          <w:szCs w:val="24"/>
        </w:rPr>
        <w:t xml:space="preserve">по _________ 201__ год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97" w:leader="none"/>
        </w:tabs>
        <w:ind w:lef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Любые изменения или дополнения к настоящему договору имеют силу только в том случае, если </w:t>
      </w:r>
      <w:r>
        <w:rPr>
          <w:color w:val="000000"/>
          <w:sz w:val="24"/>
          <w:szCs w:val="24"/>
        </w:rPr>
        <w:t>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84" w:firstLine="11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Форс-мажор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и одна из сторон не несет ответственности перед другой стороной за невыполнение </w:t>
      </w:r>
      <w:r>
        <w:rPr>
          <w:color w:val="000000"/>
          <w:spacing w:val="2"/>
          <w:sz w:val="24"/>
          <w:szCs w:val="24"/>
        </w:rPr>
        <w:t xml:space="preserve">обязательств, обусловленное обстоятельствами, возникшими помимо воли и желания сторон и </w:t>
      </w:r>
      <w:r>
        <w:rPr>
          <w:color w:val="000000"/>
          <w:spacing w:val="-2"/>
          <w:sz w:val="24"/>
          <w:szCs w:val="24"/>
        </w:rPr>
        <w:t xml:space="preserve">которые нельзя предвидеть или избежать, включая объявленную и фактическую войну, </w:t>
      </w:r>
      <w:r>
        <w:rPr>
          <w:color w:val="000000"/>
          <w:sz w:val="24"/>
          <w:szCs w:val="24"/>
        </w:rPr>
        <w:t>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орона, которая не исполняет своего обязательства, должна дать извещение другой стороне о </w:t>
      </w:r>
      <w:r>
        <w:rPr>
          <w:color w:val="000000"/>
          <w:sz w:val="24"/>
          <w:szCs w:val="24"/>
        </w:rPr>
        <w:t>препятствии и его влиянии на исполнение обязательств по договору.</w:t>
      </w:r>
    </w:p>
    <w:p>
      <w:pPr>
        <w:pStyle w:val="Normal"/>
        <w:shd w:fill="FFFFFF" w:val="clear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ind w:left="3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 Ни одна из сторон не несет ответственности за действия или бездействие другой стороны в выполнении своих обязательств по отношению к третьей стороне (сторонам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Все споры и разногласия между  сторонами при исполнении, применении и расторжении </w:t>
      </w:r>
      <w:r>
        <w:rPr>
          <w:color w:val="000000"/>
          <w:spacing w:val="2"/>
          <w:sz w:val="24"/>
          <w:szCs w:val="24"/>
        </w:rPr>
        <w:t xml:space="preserve">договора разрешаются путем переговоров, а при не достижении согласия - через Арбитражный </w:t>
      </w:r>
      <w:r>
        <w:rPr>
          <w:color w:val="000000"/>
          <w:sz w:val="24"/>
          <w:szCs w:val="24"/>
        </w:rPr>
        <w:t>суд Калужской области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/>
        <w:t xml:space="preserve">При несвоевременной оплате по договору за оказанные услуги  Сторона 2 обязана выплатить Стороне 1 пеню размере </w:t>
      </w:r>
      <w:r>
        <w:rPr>
          <w:bCs/>
          <w:color w:val="000000"/>
        </w:rPr>
        <w:t xml:space="preserve">установленным Законодательством Российской Федерации </w:t>
      </w:r>
      <w:r>
        <w:rPr/>
        <w:t xml:space="preserve"> за каждый день просрочки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7" w:leader="none"/>
        </w:tabs>
        <w:ind w:lef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ях, не предусмотренных настоящим договором, ответственность сторон определяется в </w:t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97" w:leader="none"/>
        </w:tabs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ий договор составлен на двух страницах, в двух экземплярах, имеющих одинаковую </w:t>
      </w:r>
      <w:r>
        <w:rPr>
          <w:color w:val="000000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1134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72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72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сполнитель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72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/>
      </w:pPr>
      <w:r>
        <w:rPr>
          <w:b/>
          <w:color w:val="000000"/>
          <w:sz w:val="24"/>
          <w:szCs w:val="24"/>
        </w:rPr>
        <w:t>Государственное бюджетное учреждение здравоохранения Калужской области «Центральная районная больница Малоярославецкого района»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6299835" cy="842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76"/>
                              <w:ind w:firstLine="1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9091, г. Малоярославец, ул. Чистовича, д. 3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76"/>
                              <w:ind w:firstLine="1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/факс (848431) 2-12-7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40110031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ПП 4011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квизиты: Министерство финансов Калужской области (ГБУЗ КО «ЦРБ Малоярославецкого района» л/с 22740Л1462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/с 40601810100003000002 в Отделении КАЛУГА г. Кал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К 042908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center" w:pos="0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 /М.А.Брук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/>
                              <w:ind w:firstLine="13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63.65pt;mso-wrap-distance-left:0pt;mso-wrap-distance-right:9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center" w:pos="0" w:leader="none"/>
                        </w:tabs>
                        <w:spacing w:lineRule="auto" w:line="276"/>
                        <w:ind w:firstLine="13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49091, г. Малоярославец, ул. Чистовича, д. 38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center" w:pos="0" w:leader="none"/>
                        </w:tabs>
                        <w:spacing w:lineRule="auto" w:line="276"/>
                        <w:ind w:firstLine="13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./факс (848431) 2-12-73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Н 401100317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ПП 401101001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еквизиты: Министерство финансов Калужской области (ГБУЗ КО «ЦРБ Малоярославецкого района» л/с 22740Л14620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/с 40601810100003000002 в Отделении КАЛУГА г. Калуга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БИК 04290800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center" w:pos="0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center" w:pos="0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center" w:pos="0" w:leader="none"/>
                        </w:tabs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 /М.А.Брук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76"/>
                        <w:ind w:firstLine="13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Admin</dc:creator>
  <dc:description/>
  <dc:language>en-US</dc:language>
  <cp:lastModifiedBy>User</cp:lastModifiedBy>
  <cp:lastPrinted>2017-04-06T12:36:00Z</cp:lastPrinted>
  <dcterms:modified xsi:type="dcterms:W3CDTF">2017-05-22T09:06:00Z</dcterms:modified>
  <cp:revision>4</cp:revision>
  <dc:subject/>
  <dc:title/>
</cp:coreProperties>
</file>